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4.Opieka wychowawcza - dowozy 2016/2017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niec, dn. 22.08.2016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. U. z 2013r. poz.907 z późn. zm.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Ekonomiczno-Administracyjnego Oświaty i Wychowania w Połańcu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27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opieki wychowawczej nad dziećmi i młodzieżą szkolną dowożoną do Publicznej Szkoły Podstawowej i Publicznego Gimnazjum Nr 1 w Połańcu ul. Żapniowska 1 w roku szkolnym 2016/2017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-Administracyjny Oświaty i Wychowania w Połańcu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uszczańska 27;  28-230 Połaniec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aoiw.bip.umig.polan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866-14-48-115;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./fax 15/865-00-76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is przedmiotu zamówienia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opieki wychowawczej nad dziećmi           i młodzieżą szkolną dowożoną do Publicznej Szkoły Podstawowej i Publicznego Gimnazjum Nr 1 w Połańcu ul. Żapniowska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dowozem-odwozem na zajęcia i po zajęciach szkolnych zostanie zatrudniony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umowę-zlecenie jeden opiekun  dowozu-odwozu  przewidziany na daną trasę. Opiekun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ędzie sprawował nadzór nad przewożonymi uczniami szczególnie pod względe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pewnienia im bezpieczeństwa (opieki przy wsiadaniu, wysiadaniu) podczas przejazdu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wozy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wozy świadczone będą dla uczniów uczęszczających do Publicznej Szkoły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j i Publicznego Gimnazjum Nr 1 w Połańcu ul. Żapniowska 1. Opie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 dziećmi realizowana będzie w dni nauki szkolnej w roku szkolnym 2016/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 – 60.13.00.00 - 8 usługi w zakresie specjalistycznego transportu drogowego osó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Zakres rzeczowy:</w:t>
      </w:r>
    </w:p>
    <w:tbl>
      <w:tblPr>
        <w:tblW w:w="9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246"/>
        <w:gridCol w:w="995"/>
        <w:gridCol w:w="1135"/>
        <w:gridCol w:w="99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sy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odjazd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zy-stank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czątko-w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-widywana ilość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sprawo-wanej opieki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ul. Żeromskiego - przystanek przy Szkole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minut dziennie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-V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ul. Reymonta - przystanek przy Szko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godzi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 minu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. – Okrągła – Luszyca Brzozowa  - Łęg skrzyż. – Łęg PKP -  Połaniec ul. Jędrusiów – przystanek przy  Szkole Podstawowej 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+ 12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 j.w + odwóz Winnic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godziny 2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3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Kraśnik – Daszyn – ul.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kowska  przystanek przy  Szkole  Podstaw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Gimnazjum w Połańcu ul. Żapniowska 1 – Winnica – ul. Nadwiślańska - przystanek przy Szkole Podstawowej i Gimnazjum   w  Połańcu ul.  Żapniowska 1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Połaniec ul. Żapniowska -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bitwy I – Rybitwy II - Ruszczańska  –  przystanek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Szkole Podstawowej i Gimnazju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2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 j.w. + Daszy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magań stawianych Wykonawcy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na opiekunów przewozu dzieci i młodzieży powinni spełniać podane warun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ć ukończone 18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wykształcenie  pedagogiczne lub mieć ukończony kurs dla opiekunów przewozu dzieci i młodzieży.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od wykonawcy, aby zawarł z nim umow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mówienia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arunkach określonych w projekcie umow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ałącznik Nr 2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/>
        </w:rPr>
        <w:t xml:space="preserve">01.09.2016r. </w:t>
      </w: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</w:rPr>
        <w:t>30.06.2017r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płatności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ie gotówką w kasie Zespołu Ekonomiczno-Administracyjnego Oświaty               i Wychowania w Połańcu ul. Ruszczańska 27 lub przelewem na wskazane konto wykonawc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Oferent powinien przedłożyć ofertę na formularzu załączonym do niniejszego zapytania ofertowego </w:t>
      </w:r>
      <w:r>
        <w:rPr>
          <w:rFonts w:cs="Times New Roman" w:ascii="Times New Roman" w:hAnsi="Times New Roman"/>
          <w:b/>
          <w:color w:val="FF0000"/>
        </w:rPr>
        <w:t>(załącznik nr 1)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ferta powinna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atę sporządzenia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ć adres oferenta, nr telefonu i adres poczty e-mail jeśli posiada 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podpisana czytelnie przez wykonawcę.</w:t>
      </w:r>
    </w:p>
    <w:p>
      <w:pPr>
        <w:pStyle w:val="Tekstpodstawowy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ferty są przygotowywane na koszt oferentów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oraz termin skład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dnia </w:t>
      </w:r>
      <w:r>
        <w:rPr>
          <w:rFonts w:cs="Times New Roman" w:ascii="Times New Roman" w:hAnsi="Times New Roman"/>
          <w:b/>
        </w:rPr>
        <w:t xml:space="preserve">30.08.2016r. do godz. 14:00 </w:t>
      </w:r>
      <w:r>
        <w:rPr>
          <w:rFonts w:cs="Times New Roman" w:ascii="Times New Roman" w:hAnsi="Times New Roman"/>
        </w:rPr>
        <w:t>w formie:</w:t>
      </w:r>
    </w:p>
    <w:p>
      <w:pPr>
        <w:pStyle w:val="Tekstpodstawowy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ekretariacie ZEAOiW pokój Nr 132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na adres: </w:t>
      </w:r>
      <w:hyperlink r:id="rId4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tradycyjną na adres zamawiającego z dopiskiem: </w:t>
      </w:r>
      <w:r>
        <w:rPr>
          <w:rFonts w:cs="Times New Roman" w:ascii="Times New Roman" w:hAnsi="Times New Roman"/>
          <w:b/>
        </w:rPr>
        <w:t>„Opieka wychowawcza – dowozy w roku szkolnym 2016/2017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Ocena ofert zostanie dokonana do dnia 31.08.2016r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ofertę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Ocen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ważnych na podstawie następujących kryteriów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Zostanie wybrana oferta z najniższą ceną za 1 godzinę sprawowanej opieki w trakcie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wozu-odwozu na danej trasie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boru najkorzystniejszej ofert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najkorzystniejszej oferty lub unieważnieniu postępowania Zamawiający zawiadomi Oferentów poprzez zamieszczenie informacji na stronie internetowej               w zakładce przetargi znajdującej się pod adresem: </w:t>
      </w:r>
      <w:hyperlink r:id="rId5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  <w:r>
        <w:rPr>
          <w:rFonts w:cs="Times New Roman" w:ascii="Times New Roman" w:hAnsi="Times New Roman"/>
        </w:rPr>
        <w:t xml:space="preserve"> , oraz drogą telefoniczną lub pocztą elektroniczną e-mail.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formacja o terminie i miejscu podpisania umowy zostanie przekazana telefonicznie 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wcy, którego ofertę wybrano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w przedmiotowej sprawie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Wójcik – insp ZEAOiW – pokój Nr 131, tel. 15/865-00-76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aldemar.wojcik@zeaoiw.polaniec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rojekt umowy-zleceni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yperlink" Target="mailto:waldemar.wojcik@zeaoiw.polaniec.pl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mailto:waldemar.wojcik@zeaoiw.polan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7:00Z</dcterms:created>
  <dc:creator>Waldemar Wójcik</dc:creator>
  <dc:description/>
  <cp:keywords/>
  <dc:language>en-US</dc:language>
  <cp:lastModifiedBy>Waldemar Wójcik</cp:lastModifiedBy>
  <cp:lastPrinted>2016-08-01T15:41:00Z</cp:lastPrinted>
  <dcterms:modified xsi:type="dcterms:W3CDTF">2016-08-22T10:44:00Z</dcterms:modified>
  <cp:revision>8</cp:revision>
  <dc:subject/>
  <dc:title/>
</cp:coreProperties>
</file>